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EĞİTİM BİLİMLERİ ENSTİTÜSÜ EĞİTİM BİLİMLERİ ANABİLİM DALI EĞİTİM PROGRAMLARI VE ÖĞRETİM BİLİM DALI 2018-2019 EĞİTİM-ÖĞRETİM YILI GÜZ YARIYILI TEZLİ YÜKSEK LİSANS-DOKTORA HAFTALIK DERS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133"/>
        <w:gridCol w:w="1836"/>
        <w:gridCol w:w="1701"/>
        <w:gridCol w:w="1985"/>
        <w:gridCol w:w="1851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İSAN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</w:tr>
      <w:tr>
        <w:trPr>
          <w:trHeight w:val="22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hat Bahçe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52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ropean Education Syste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Yaşar Kazu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611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lı Eğitim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hat Bahçeci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Çarşam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nme ve Yaratıcılığa Dayalı Program Gelişt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l Kaz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617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Öğrenme ve Öğretme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Yaşar Kazu</w:t>
            </w:r>
          </w:p>
        </w:tc>
      </w:tr>
      <w:tr>
        <w:trPr>
          <w:trHeight w:val="39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5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upa Eğitim Sistemleri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Yaşar Kaz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50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rriculum Development</w:t>
            </w:r>
            <w:r>
              <w:rPr>
                <w:sz w:val="16"/>
                <w:szCs w:val="16"/>
              </w:rPr>
              <w:t xml:space="preserve">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Gömleksiz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eliştirmenin Teme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l Kazu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08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25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 Eğitimi ve Prog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nur Kuloğl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 5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rriculum Development Based on Thinking and Creativ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l Kazu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ENS 701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 ve 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Tu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08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05 Eğitimde Program Geliştirm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Gömleksi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urat Tuncer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13 Öğrenme ve Öğretme Stratejileri ve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Ülkü K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6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eliştirme ve Uygulama Soru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Gömleksiz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Dr. Mehmet Nuri GÖMLEKSİZ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ğitim Bilimleri Anabilim Dalı Başkanı</w:t>
      </w:r>
    </w:p>
    <w:p>
      <w:pPr>
        <w:pStyle w:val="Normal"/>
        <w:ind w:left="709" w:right="70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4:00Z</dcterms:created>
  <dc:creator>FREE</dc:creator>
  <dc:description/>
  <cp:keywords/>
  <dc:language>en-US</dc:language>
  <cp:lastModifiedBy>muzaffer</cp:lastModifiedBy>
  <cp:lastPrinted>2017-02-16T16:31:00Z</cp:lastPrinted>
  <dcterms:modified xsi:type="dcterms:W3CDTF">2018-09-28T14:40:00Z</dcterms:modified>
  <cp:revision>5</cp:revision>
  <dc:subject/>
  <dc:title>2006-2007 ÖĞRETİM YILI BAHAR YARIYILI HAFTALIK DERS PROGRAMI</dc:title>
</cp:coreProperties>
</file>