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.Ü SAĞLIK BİLİMLERİ FAKÜLTESİ EBELİK BÖLÜMÜ </w:t>
      </w:r>
      <w:r>
        <w:rPr>
          <w:rFonts w:eastAsia="Tahoma"/>
          <w:b/>
          <w:color w:val="000000"/>
          <w:spacing w:val="-2"/>
          <w:sz w:val="20"/>
          <w:szCs w:val="20"/>
        </w:rPr>
        <w:t xml:space="preserve">KADIN SAĞLIĞI VE HASTALIKLARI </w:t>
      </w:r>
      <w:r>
        <w:rPr>
          <w:b/>
          <w:sz w:val="20"/>
          <w:szCs w:val="20"/>
        </w:rPr>
        <w:t>UYGULAMA  LİST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36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  <w:r>
              <w:rPr>
                <w:b/>
                <w:sz w:val="20"/>
                <w:szCs w:val="20"/>
              </w:rPr>
              <w:t xml:space="preserve"> 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131313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131313"/>
                <w:sz w:val="16"/>
                <w:szCs w:val="16"/>
                <w:lang w:val="en-US"/>
              </w:rPr>
              <w:t>MELİS ATMA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Tahoma"/>
                <w:color w:val="131313"/>
                <w:sz w:val="16"/>
                <w:szCs w:val="16"/>
                <w:lang w:val="en-US"/>
              </w:rPr>
              <w:t>DİLARA GÖRGÜLÜ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Tahoma"/>
                <w:color w:val="131313"/>
                <w:sz w:val="16"/>
                <w:szCs w:val="16"/>
                <w:lang w:val="en-US"/>
              </w:rPr>
              <w:t>HÜLYA KOCA</w:t>
            </w:r>
            <w:r>
              <w:rPr>
                <w:rFonts w:cs="Tahoma" w:ascii="Tahoma" w:hAnsi="Tahoma"/>
                <w:color w:val="131313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DİLARA ALTUNGÖ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ÜŞRA AC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ŞÜHEDA BULU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KÜBRA BİÇ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3"/>
              </w:rPr>
              <w:t xml:space="preserve"> </w:t>
            </w: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EYZA GÖMÜL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SENAGÜL BAYAZI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RUKİYE AKDE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YÜSRA YILD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FATMA GÜN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SİDAR İRİ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SEVGİ SEÇK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DİLAN KÜÇÜ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NURCAN IŞI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SMA KARADUM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ZEYNEP AYD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FATİME AC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ŞİLAN ÖZÇELİ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ZEHRA BİÇ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-Diyaliz                              5-Kulak Burun Boğaz                  9-Beyin Cerrahi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-Jinekoloji                         6-Çocuk Acil                                 10-Kalp Damar Cerrah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-Süt Çocuğu                      7-Genel Cerrahi-1                        11-Kadın Doğum Poliklin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-Plastik cerrahi                 8-Genel Cerrahi-2                        12-Obstetr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13-Büyük Çoc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.Ü SAĞLIK BİLİMLERİ FAKÜLTESİ EBELİK BÖLÜMÜ </w:t>
      </w:r>
      <w:r>
        <w:rPr>
          <w:rFonts w:eastAsia="Tahoma"/>
          <w:b/>
          <w:color w:val="000000"/>
          <w:spacing w:val="-2"/>
          <w:sz w:val="20"/>
          <w:szCs w:val="20"/>
        </w:rPr>
        <w:t xml:space="preserve">KADIN SAĞLIĞI VE HASTALIKLARI </w:t>
      </w:r>
      <w:r>
        <w:rPr>
          <w:b/>
          <w:sz w:val="20"/>
          <w:szCs w:val="20"/>
        </w:rPr>
        <w:t>UYGULAMA  LİST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36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.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  <w:r>
              <w:rPr>
                <w:b/>
                <w:sz w:val="20"/>
                <w:szCs w:val="20"/>
              </w:rPr>
              <w:t xml:space="preserve"> 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NAZLICAN DEL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KADER AF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NESRİNGÜL MAKT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 xml:space="preserve">AHSEN RANA BEYZA TUT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NUR AKYÜ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GÜLNAZ BARM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HAYRİYE KOR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İPEK MUT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AYŞEGÜL OĞU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GÜLBEYAZ KAYGUSU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FATMA TEK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FİRUZE ŞALVAC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ŞEVİN KUR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CANAN ANŞ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HATİCE TA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USEGÜL ÖZBİL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-Diyaliz                              5-Kulak Burun Boğaz                  9-Beyin Cerrahi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-Jinekoloji                         6-Çocuk Acil                                 10-Kalp Damar Cerrah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-Süt Çocuğu                      7-Genel Cerrahi-1                        11-Kadın Doğum Poliklin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-Plastik cerrahi                 8-Genel Cerrahi-2                        12-Obstetr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13-Büyük Çoc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.Ü SAĞLIK BİLİMLERİ FAKÜLTESİ EBELİK BÖLÜMÜ BÖLÜMÜ </w:t>
      </w:r>
      <w:r>
        <w:rPr>
          <w:rFonts w:eastAsia="Tahoma"/>
          <w:b/>
          <w:color w:val="000000"/>
          <w:spacing w:val="-2"/>
          <w:sz w:val="20"/>
          <w:szCs w:val="20"/>
        </w:rPr>
        <w:t xml:space="preserve">KADIN SAĞLIĞI VE HASTALIKLARI </w:t>
      </w:r>
      <w:r>
        <w:rPr>
          <w:b/>
          <w:sz w:val="20"/>
          <w:szCs w:val="20"/>
        </w:rPr>
        <w:t>UYGULAMA 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36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10.</w:t>
            </w: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 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YEŞİ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AKDEMİ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ÖZLEM ŞEVVAL YILDIRI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3"/>
              </w:rPr>
              <w:t xml:space="preserve"> </w:t>
            </w: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LİF BARDAKÇ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BRU CENGİ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LİF KILI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İLAYDA ŞAH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ÜŞRA KAÇAĞ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YILDIRI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İREM İLĞARÖ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DİDEM ŞAŞK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ÜŞRA ECE UR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LİF NUR AKSO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RABİYE KALK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ELİF NUR AKPOL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İREM TURUN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LİHA K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PAKİZE BAŞKUR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YELİZ TORU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HALİME YİĞİ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Diyaliz                              5-Kulak Burun Boğaz                  9-Beyin Cerrahi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-Jinekoloji                         6-Çocuk Acil                                 10-Kalp Damar Cerra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-Süt Çocuğu                      7-Genel Cerrahi-1                        11-Kadın Doğum Poliklin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-Plastik cerrahi                 8-Genel Cerrahi-2                        12-Obstetr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13-Büyük Çoc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.Ü SAĞLIK BİLİMLERİ FAKÜLTESİ EBELİK BÖLÜMÜ </w:t>
      </w:r>
      <w:r>
        <w:rPr>
          <w:rFonts w:eastAsia="Tahoma"/>
          <w:b/>
          <w:color w:val="000000"/>
          <w:spacing w:val="-2"/>
          <w:sz w:val="20"/>
          <w:szCs w:val="20"/>
        </w:rPr>
        <w:t xml:space="preserve">KADIN SAĞLIĞI VE HASTALIKLARI </w:t>
      </w:r>
      <w:r>
        <w:rPr>
          <w:b/>
          <w:sz w:val="20"/>
          <w:szCs w:val="20"/>
        </w:rPr>
        <w:t>UYGULAMA 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36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b/>
                <w:sz w:val="20"/>
                <w:szCs w:val="20"/>
                <w:lang w:val="en-US"/>
              </w:rPr>
              <w:t>.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b/>
                <w:sz w:val="20"/>
                <w:szCs w:val="20"/>
              </w:rPr>
              <w:t xml:space="preserve"> 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0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11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2.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AYBÜKE ALICIKUŞ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GURBET POL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BİLNAZ KARAM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MERVE ASL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GÜLBAHAR OLGU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DİLAN FİDANOĞL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RÜKHAN KÜÇÜ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SEDA Ö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DİLARA ARSL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SÜMEYYE ŞİMŞE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3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ZEYNEP KALK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Tahoma" w:cs="Tahoma"/>
                <w:color w:val="000000"/>
                <w:spacing w:val="-2"/>
                <w:sz w:val="13"/>
                <w:lang w:val="en-US"/>
              </w:rPr>
            </w:pPr>
            <w:r>
              <w:rPr>
                <w:rFonts w:eastAsia="Tahoma" w:cs="Tahoma"/>
                <w:color w:val="000000"/>
                <w:spacing w:val="-2"/>
                <w:sz w:val="13"/>
                <w:lang w:val="en-US"/>
              </w:rPr>
              <w:t>FATMA KARAKO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Diyaliz                              5-Kulak Burun Boğaz                  9-Beyin Cerrahi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-Jinekoloji                         6-Çocuk Acil                                 10-Kalp Damar Cerra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-Süt Çocuğu                      7-Genel Cerrahi-1                        11-Kadın Doğum Poliklin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-Plastik cerrahi                 8-Genel Cerrahi-2                        12-Obstetr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13-Büyük Çoc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mlu öğretim görevlisi: KAMİLE ŞEKERC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 xml:space="preserve">MELİS ATMACA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 xml:space="preserve">DİLARA GÖRGÜLÜER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HÜLYA KOCA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DİLARA ALTUNGÖK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BÜŞRA ACAR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ŞUHEDA BULUT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 xml:space="preserve">KÜBRA BİÇER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BEYZA GÖMÜLÜ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SENAGÜL BAYAZI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RUKİYE AKDERE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YÜSRA YILDIZ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FATMA GÜNER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SİDAR İRİÇ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SEVGİ SEÇKİN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DİLAN KÜÇÜK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NURCAN IŞIK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>ESMA KARADUMAN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ZEYNEP AYDIN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 xml:space="preserve">FATİME ACAR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131313"/>
          <w:sz w:val="16"/>
          <w:szCs w:val="16"/>
        </w:rPr>
        <w:t xml:space="preserve">ŞİLAN ÖZÇELİK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ZEHRA BİÇER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SİNEM DÜRÜ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NAZLICAN DELİ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KADER AFE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NESRİNGÜL MAKTAY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AHSEN RANA BEYZA TUTAL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NUR AKYÜN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GÜLNAZ BARMA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HAYRİYE KORUL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İPEK MUTLU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AYŞEGÜL OĞUZ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GÜLBEYAZ KAYGUSUZ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FATMA TEKİ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FİRUZE ŞALVACI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ŞEVİN KUR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CANAN ANŞİ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MERVE HATİCE TAŞ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BUSEGÜL ÖZBİLGE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YEŞİL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AKDEMİR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ÖZLEM ŞEVVAL YILDIRIM 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ELİF BARDAKÇI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EBRU CENGİZ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ELİF KILIÇ</w:t>
      </w:r>
    </w:p>
    <w:p>
      <w:pPr>
        <w:pStyle w:val="Normal"/>
        <w:autoSpaceDE w:val="false"/>
        <w:rPr>
          <w:rFonts w:ascii="Tahoma" w:hAnsi="Tahoma" w:cs="Tahoma"/>
          <w:color w:val="131313"/>
          <w:sz w:val="16"/>
          <w:szCs w:val="16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İLAYDA ŞAHİN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BÜŞRA KAÇAĞAN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YILDIRIM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>İREM İLĞARÖZ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DİDEM ŞAŞKARA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BÜŞRA ECE URUL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ELİF NUR AKSOY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RABİYE KALKA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ELİF NUR AKPOLA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İREM TURUNÇ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LİHA KARA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PAKİZE BAŞKUR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YELİZ TORU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HALİME YİĞİ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AYBÜKE ALICIKUŞU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GURBET POLAT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BİLNAZ KARAMA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MERVE ASLA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GÜLBAHAR OLĞUN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DİLAN FİDANOĞLU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131313"/>
          <w:sz w:val="16"/>
          <w:szCs w:val="16"/>
        </w:rPr>
        <w:t xml:space="preserve"> </w:t>
      </w:r>
      <w:r>
        <w:rPr>
          <w:rFonts w:cs="Tahoma" w:ascii="Tahoma" w:hAnsi="Tahoma"/>
          <w:color w:val="131313"/>
          <w:sz w:val="16"/>
          <w:szCs w:val="16"/>
        </w:rPr>
        <w:t xml:space="preserve">RÜKHAN KÜÇÜ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0:00Z</dcterms:created>
  <dc:creator>hikmet</dc:creator>
  <dc:description/>
  <dc:language>en-US</dc:language>
  <cp:lastModifiedBy>HATİCE</cp:lastModifiedBy>
  <cp:lastPrinted>2016-10-06T16:29:00Z</cp:lastPrinted>
  <dcterms:modified xsi:type="dcterms:W3CDTF">2019-10-03T11:20:00Z</dcterms:modified>
  <cp:revision>2</cp:revision>
  <dc:subject/>
  <dc:title/>
</cp:coreProperties>
</file>